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рок девять "золотых" правил В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– Колосов Валентин Юрьевич, профессиональный репетитор, один из лучших репетиторов по математике, участник многих конгрессов и форумов, посвященных школьному математическому образ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ематика - это самый интересный, но и самый сложный предм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ажение к математике - это прежде всего уважение к самому се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атематике, как и в шахматах, решения просчитываются на несколько ходов впер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рьезные знания можно получить только от профессион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мостоятельно занимайтесь математикой от одного до трех часов в су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дите собственный дневник своих за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аш лучший учитель - это вы с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юбая неблагоприятная ситуация может быть использов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формулы, определения и теоремы необходимо твердо выучи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 экзамене или контрольной выполните сперва самые простые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готовиться в ВУЗ "за несколько месяцев" слож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порт, зарядка и свежий воздух - ваши лучшие помощ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мпьютер - ваш главный враг, пока не научитесь им управл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стоянство усилий - залог успех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порядочите свое поведение и образ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ныние, радость, гнев и страх необходимо правильно использовать, а не подавл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Если лень удерживает от чего-то, необходимо сделать что-то еще более труд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е идите на поводу у друзей. Уважайте себ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 уроке математики будьте внимательны, запоминайте и поддерживайте чистоту мыс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Трудно научиться чему-либо, если не уважаешь учителя и не доверяешь 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ешая сложную задачу, сделайте так, чтобы в вашем сознании было ясное понимание этой задачи, и ничего больше. Тогда она будет реш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Чтобы решить задачу, нужно прежде всего быть уверенным, что сможешь ее реш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ичто так не развивает творческое мышление, как самостоятельное выполнение домашних заданий по мате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Если какая-то задача не получается - не отчаивайтесь, не портите себе настроение, а возьмитесь за другу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бязательно поддерживайте в себе чувство радости, когда занимаетесь математи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старайтесь правильно определить свою ц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ддерживайте и постепенно усиливайте в себе энтузиазм к мате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Составляйте план и стремитесь его соблю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Дисциплинируйте себя и следуйте заранее продуманным правил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Если вы не прогрессируете - вы откатываетесь наз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Не зная, где находишься, невозможно понять, куда следует ид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режде, чем вы захотите решить задачу, вы должны ее перед собой постав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Мечтайте о большом, думайте о высоком. Мало людей ставят себе поистине высокие цели. Но человек становится тем, о чем он думает в течение д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Самое сложное в учебе - самоконтроль. Здесь наиболее важный элемент - это вы с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Истинная разница между победителем и неудачником - не столько природный дар, сколько умение научиться не совершать оши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Самое прибыльное дело - изучать свои ошиб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Любое знание принудительно. Если не можете заставить себя сами, то хотя бы позвольте за вас это сделать другим. Иначе не дождаться успех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Человека учат ошибки и неудачи, а не успех. Используйте по максимуму каждую неудачу, выжмите из нее вс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Вот золотые ключики успеха: радостная устремленность, настойчивость, скрупулезность и тяжел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Чтобы хорошо учиться и преуспевать, важно знать себя досконально. Никакими деньгами не измерить цену этому зн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Люди, которые покупаются на заголовки газет, кончают продажей спич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Не думайте об учебе по 24 часа в су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Сохраняйте положительный настрой независимо от успеха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Играйте по своим правилам. Если правила чужие - проигра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Стадный инстинкт - болезнь многих. "Большинство знает лучше" - такое бывает крайне редко. Вы когда-нибудь видели памятник толп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Лучший ученик - тот, кто способен упорно учиться долгое время. Потому что это труднее вс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омните: сохранение устойчивости в достижении знания едва ли не важнее, чем самодости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Подлинная свобода - свобода в выборе между двумя свободами: свободой поступать так, как хочется, и свободой делать то, что надо дела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огда закрывается одна дверь, открывается другая. Лучшие возможности ждут именно у открытой дв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0:00Z</dcterms:created>
  <dc:creator>1</dc:creator>
  <dc:description/>
  <cp:keywords/>
  <dc:language>en-US</dc:language>
  <cp:lastModifiedBy>Альфия</cp:lastModifiedBy>
  <dcterms:modified xsi:type="dcterms:W3CDTF">2011-09-23T10:31:00Z</dcterms:modified>
  <cp:revision>3</cp:revision>
  <dc:subject/>
  <dc:title/>
</cp:coreProperties>
</file>